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Istanza ex art. 320 c.c. per acquistare bene immobile in nome e per conto del minore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l Giudice Tutelare del Tribunale di Novar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sottoscritti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ome_______________________________ Cognome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to/a il _____________________ a _______________________________ prov. (____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residente ______________________________________________________ prov. (____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ll’indirizzo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ome_______________________________ Cognome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to/a il______________________ a _______________________________ prov. (____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residente ______________________________________________________ prov. (____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enitori esercenti la potestà sul/sui minore/i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enitore esercente la potestà esclusiva sul/sui minore/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ome_______________________________ Cognome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ato/a il_______________________ a ______________________________ prov. (____)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residente ______________________________________________________ prov. (____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ll’indirizzo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mess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l suddetto minore ha ricevuto in regalo,dalla nascita ad oggi, somme di dena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ad oggi il denaro accantonato e di cui dispone il minore è pari a €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si presenta una favorevole occasione per acquistare la piena proprietà dell’immobile sito a (descrivere l’immobile)_________________________________________________________________________________________________________________________________________________________________________________________________, distinto nel N.C.E.U. del Comune di __________________________ come segu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RTITA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foglio_____________, mappale____________, subalterno________________, z.c._______________________, cat._______________, Cl._____________________, piano ____________, rendita catastale euro_____________ per il presso di </w:t>
      </w:r>
      <w:r>
        <w:rPr>
          <w:rFonts w:cs="Century Gothic" w:ascii="Century Gothic" w:hAnsi="Century Gothic"/>
          <w:b/>
          <w:sz w:val="24"/>
          <w:szCs w:val="24"/>
        </w:rPr>
        <w:t>€</w:t>
      </w:r>
      <w:r>
        <w:rPr>
          <w:rFonts w:cs="Century Gothic" w:ascii="Century Gothic" w:hAnsi="Century Gothic"/>
          <w:sz w:val="22"/>
          <w:szCs w:val="22"/>
        </w:rPr>
        <w:t>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he è intenzione dei sottoscritti utilizzare la somma di </w:t>
      </w:r>
      <w:r>
        <w:rPr>
          <w:rFonts w:cs="Century Gothic" w:ascii="Century Gothic" w:hAnsi="Century Gothic"/>
          <w:b/>
          <w:sz w:val="28"/>
          <w:szCs w:val="28"/>
        </w:rPr>
        <w:t xml:space="preserve">€ __________ </w:t>
      </w:r>
      <w:r>
        <w:rPr>
          <w:rFonts w:cs="Century Gothic" w:ascii="Century Gothic" w:hAnsi="Century Gothic"/>
          <w:sz w:val="22"/>
          <w:szCs w:val="22"/>
        </w:rPr>
        <w:t>per acquistare al minore la piena proprietà dell’immobile sopra descritto, dato che la suddetta somma non produce al momento attuale interessi bancari rileva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le spese, imposte e tasse relative verranno integralmente pagate dai sottoscritti e lo stesso non è gravato da mutuo o se gravato il mutuo verrà pagato interamente dai sottoscritti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iedon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autorizzati, in nome e per conto del mino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ad acquistare la piena proprietà della porzione immobiliare di cui in premessa ad un prezzo non superiore a quello indicato nell’allegata perizia estimativa di €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 intervenire all’atto di acquisto con espressa facoltà di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) convenire tutti quei patti, clausole o condizioni che si rendessero necessari e opportuni;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) rendere e sottoscrivere qualsiasi dichiarazione richiesta dalle vigenti disposizioni, anche fiscali e fare quant’altro si rendesse necessario e opportun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ssistendo motivi di urgenza, si richiede l’applicazione dell’art. 741 c.p.c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vara, lì 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 xml:space="preserve">firme_______________________________          _________________________________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legati: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stato di famiglia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ertificato catastale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erizia asseverata dell’immobile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marca da bollo da € 27,0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077" w:top="1985" w:footer="107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entury Gothic" w:hAnsi="Century Gothic" w:cs="Century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jc w:val="both"/>
      <w:outlineLvl w:val="4"/>
    </w:pPr>
    <w:rPr>
      <w:rFonts w:ascii="Century Gothic" w:hAnsi="Century Gothic" w:cs="Century Gothic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jc w:val="center"/>
      <w:outlineLvl w:val="5"/>
    </w:pPr>
    <w:rPr>
      <w:rFonts w:ascii="Century Gothic" w:hAnsi="Century Gothic" w:cs="Century Gothic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8" w:hanging="1418"/>
      <w:jc w:val="both"/>
      <w:outlineLvl w:val="0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ascii="Century Gothic" w:hAnsi="Century Gothic" w:cs="Century Gothic"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</w:pPr>
    <w:rPr>
      <w:rFonts w:ascii="Century Gothic" w:hAnsi="Century Gothic" w:cs="Century Gothic"/>
      <w:bCs/>
      <w:sz w:val="24"/>
    </w:rPr>
  </w:style>
  <w:style w:type="paragraph" w:styleId="Corpodeltesto3">
    <w:name w:val="Corpo del testo 3"/>
    <w:basedOn w:val="Normal"/>
    <w:qFormat/>
    <w:pPr/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7:00Z</dcterms:created>
  <dc:creator>word</dc:creator>
  <dc:description/>
  <dc:language>en-US</dc:language>
  <cp:lastModifiedBy>Irene Francesca Di Benedetto</cp:lastModifiedBy>
  <cp:lastPrinted>2014-08-20T09:01:00Z</cp:lastPrinted>
  <dcterms:modified xsi:type="dcterms:W3CDTF">2017-11-15T07:47:00Z</dcterms:modified>
  <cp:revision>2</cp:revision>
  <dc:subject/>
  <dc:title/>
</cp:coreProperties>
</file>